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込日　令和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トヨタ使用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  <w:szCs w:val="24"/>
        </w:rPr>
        <w:t>名取市市民活動支援センター　宛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ＴＥＬ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当日責任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〃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使用場所　　　　　①宮城トヨタ自動車（増田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丁目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トヨタカローラ宮城（中田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丁目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使用日　　　　　　令和　年　　　月　　日　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使用時間　　　　　①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～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時　　　②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時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使用目的　　　　　①会議　　　②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.</w:t>
      </w:r>
      <w:r>
        <w:rPr>
          <w:rFonts w:ascii="ＭＳ 明朝;MS Mincho" w:hAnsi="ＭＳ 明朝;MS Mincho" w:cs="ＭＳ 明朝;MS Mincho"/>
          <w:sz w:val="24"/>
          <w:szCs w:val="24"/>
        </w:rPr>
        <w:t>参加予定人数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.</w:t>
      </w:r>
      <w:r>
        <w:rPr>
          <w:rFonts w:ascii="ＭＳ 明朝;MS Mincho" w:hAnsi="ＭＳ 明朝;MS Mincho" w:cs="ＭＳ 明朝;MS Mincho"/>
          <w:sz w:val="24"/>
          <w:szCs w:val="24"/>
        </w:rPr>
        <w:t>車予定台数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トヨタさんを利用するにあたり、以下の点を厳守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宮城トヨタ自動車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日（火曜日除く）利用可、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名以内、飲み物は可（アルコールや食べ物、ペットは否）、駐車場　台分確保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トヨタカローラ宮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階ショールームを水・金曜日利用可、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名以内、飲み物は可（アルコールや食べ物、ペットは否）、駐車場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台分確保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申込は、使用日の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ヶ月前まで、</w:t>
      </w:r>
      <w:r>
        <w:rPr>
          <w:rFonts w:ascii="ＭＳ 明朝;MS Mincho" w:hAnsi="ＭＳ 明朝;MS Mincho" w:cs="ＭＳ 明朝;MS Mincho"/>
          <w:sz w:val="24"/>
          <w:szCs w:val="24"/>
        </w:rPr>
        <w:t>「トヨタ使用申込書」に必要事項を記入し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活動支援センターに申し込んで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活動支援センターでトヨタさんに確認し、使用可否の連絡をいた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は、入店時・退店時に店長さんにご挨拶して下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車は乗り合わせで、ごみは持ち帰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48:00Z</dcterms:created>
  <dc:creator>natori1</dc:creator>
  <dc:description/>
  <cp:keywords/>
  <dc:language>en-US</dc:language>
  <cp:lastModifiedBy>PSnatori1</cp:lastModifiedBy>
  <cp:lastPrinted>2020-06-21T14:48:00Z</cp:lastPrinted>
  <dcterms:modified xsi:type="dcterms:W3CDTF">2020-06-21T05:48:00Z</dcterms:modified>
  <cp:revision>2</cp:revision>
  <dc:subject/>
  <dc:title/>
</cp:coreProperties>
</file>